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4105344430"/>
            <w:bookmarkStart w:id="2" w:name="__Fieldmark__4_4105344430"/>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4105344430"/>
            <w:bookmarkStart w:id="4" w:name="__Fieldmark__5_4105344430"/>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4105344430"/>
            <w:bookmarkStart w:id="7" w:name="__Fieldmark__21_4105344430"/>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4105344430"/>
            <w:bookmarkStart w:id="9" w:name="__Fieldmark__22_4105344430"/>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4105344430"/>
            <w:bookmarkStart w:id="11" w:name="__Fieldmark__23_4105344430"/>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4105344430"/>
                  <w:bookmarkStart w:id="13" w:name="__Fieldmark__31_4105344430"/>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4105344430"/>
                  <w:bookmarkStart w:id="15" w:name="__Fieldmark__32_4105344430"/>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4105344430"/>
            <w:bookmarkStart w:id="18" w:name="__Fieldmark__37_4105344430"/>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4105344430"/>
            <w:bookmarkStart w:id="21" w:name="__Fieldmark__39_4105344430"/>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4105344430"/>
            <w:bookmarkStart w:id="23" w:name="__Fieldmark__40_4105344430"/>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2472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2472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