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3577893424"/>
            <w:bookmarkStart w:id="2" w:name="__Fieldmark__4_3577893424"/>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3577893424"/>
            <w:bookmarkStart w:id="4" w:name="__Fieldmark__5_3577893424"/>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3577893424"/>
            <w:bookmarkStart w:id="7" w:name="__Fieldmark__21_3577893424"/>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3577893424"/>
            <w:bookmarkStart w:id="9" w:name="__Fieldmark__22_3577893424"/>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3577893424"/>
            <w:bookmarkStart w:id="11" w:name="__Fieldmark__23_3577893424"/>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3577893424"/>
                  <w:bookmarkStart w:id="13" w:name="__Fieldmark__31_3577893424"/>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3577893424"/>
                  <w:bookmarkStart w:id="15" w:name="__Fieldmark__32_3577893424"/>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3577893424"/>
            <w:bookmarkStart w:id="18" w:name="__Fieldmark__37_357789342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3577893424"/>
            <w:bookmarkStart w:id="21" w:name="__Fieldmark__39_3577893424"/>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3577893424"/>
            <w:bookmarkStart w:id="23" w:name="__Fieldmark__40_3577893424"/>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9513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9513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