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189679049"/>
            <w:bookmarkStart w:id="1" w:name="__Fieldmark__1_118967904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189679049"/>
            <w:bookmarkStart w:id="3" w:name="__Fieldmark__2_118967904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189679049"/>
            <w:bookmarkStart w:id="5" w:name="__Fieldmark__3_118967904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189679049"/>
            <w:bookmarkStart w:id="7" w:name="__Fieldmark__11_118967904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189679049"/>
            <w:bookmarkStart w:id="9" w:name="__Fieldmark__12_1189679049"/>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189679049"/>
            <w:bookmarkStart w:id="11" w:name="__Fieldmark__21_118967904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189679049"/>
            <w:bookmarkStart w:id="13" w:name="__Fieldmark__22_118967904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4352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4352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