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996469867"/>
            <w:bookmarkStart w:id="1" w:name="__Fieldmark__1_199646986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996469867"/>
            <w:bookmarkStart w:id="3" w:name="__Fieldmark__2_199646986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996469867"/>
            <w:bookmarkStart w:id="5" w:name="__Fieldmark__3_199646986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996469867"/>
            <w:bookmarkStart w:id="7" w:name="__Fieldmark__11_1996469867"/>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996469867"/>
            <w:bookmarkStart w:id="9" w:name="__Fieldmark__12_1996469867"/>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996469867"/>
            <w:bookmarkStart w:id="11" w:name="__Fieldmark__21_1996469867"/>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996469867"/>
            <w:bookmarkStart w:id="13" w:name="__Fieldmark__22_1996469867"/>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22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22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