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382932768"/>
            <w:bookmarkStart w:id="2" w:name="__Fieldmark__4_2382932768"/>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382932768"/>
            <w:bookmarkStart w:id="4" w:name="__Fieldmark__5_2382932768"/>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382932768"/>
            <w:bookmarkStart w:id="7" w:name="__Fieldmark__21_2382932768"/>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382932768"/>
            <w:bookmarkStart w:id="9" w:name="__Fieldmark__22_2382932768"/>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382932768"/>
            <w:bookmarkStart w:id="11" w:name="__Fieldmark__23_2382932768"/>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382932768"/>
                  <w:bookmarkStart w:id="13" w:name="__Fieldmark__31_2382932768"/>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382932768"/>
                  <w:bookmarkStart w:id="15" w:name="__Fieldmark__32_2382932768"/>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382932768"/>
            <w:bookmarkStart w:id="18" w:name="__Fieldmark__37_238293276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382932768"/>
            <w:bookmarkStart w:id="21" w:name="__Fieldmark__39_2382932768"/>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382932768"/>
            <w:bookmarkStart w:id="23" w:name="__Fieldmark__40_2382932768"/>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10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10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