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2172856634"/>
            <w:bookmarkStart w:id="1" w:name="__Fieldmark__1_2172856634"/>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2172856634"/>
            <w:bookmarkStart w:id="3" w:name="__Fieldmark__2_2172856634"/>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2172856634"/>
            <w:bookmarkStart w:id="5" w:name="__Fieldmark__3_2172856634"/>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2172856634"/>
            <w:bookmarkStart w:id="7" w:name="__Fieldmark__11_2172856634"/>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2172856634"/>
            <w:bookmarkStart w:id="9" w:name="__Fieldmark__12_2172856634"/>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2172856634"/>
            <w:bookmarkStart w:id="11" w:name="__Fieldmark__21_2172856634"/>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2172856634"/>
            <w:bookmarkStart w:id="13" w:name="__Fieldmark__22_2172856634"/>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9119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9119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