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4290116140"/>
            <w:bookmarkStart w:id="1" w:name="__Fieldmark__1_4290116140"/>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4290116140"/>
            <w:bookmarkStart w:id="3" w:name="__Fieldmark__2_4290116140"/>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4290116140"/>
            <w:bookmarkStart w:id="5" w:name="__Fieldmark__3_4290116140"/>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4290116140"/>
            <w:bookmarkStart w:id="7" w:name="__Fieldmark__11_4290116140"/>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4290116140"/>
            <w:bookmarkStart w:id="9" w:name="__Fieldmark__12_4290116140"/>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4290116140"/>
            <w:bookmarkStart w:id="11" w:name="__Fieldmark__21_4290116140"/>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4290116140"/>
            <w:bookmarkStart w:id="13" w:name="__Fieldmark__22_4290116140"/>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2189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2189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