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3382295329"/>
            <w:bookmarkStart w:id="2" w:name="__Fieldmark__4_3382295329"/>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3382295329"/>
            <w:bookmarkStart w:id="4" w:name="__Fieldmark__5_3382295329"/>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3382295329"/>
            <w:bookmarkStart w:id="7" w:name="__Fieldmark__21_3382295329"/>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3382295329"/>
            <w:bookmarkStart w:id="9" w:name="__Fieldmark__22_3382295329"/>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3382295329"/>
            <w:bookmarkStart w:id="11" w:name="__Fieldmark__23_3382295329"/>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3382295329"/>
                  <w:bookmarkStart w:id="13" w:name="__Fieldmark__31_3382295329"/>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3382295329"/>
                  <w:bookmarkStart w:id="15" w:name="__Fieldmark__32_3382295329"/>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3382295329"/>
            <w:bookmarkStart w:id="18" w:name="__Fieldmark__37_3382295329"/>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3382295329"/>
            <w:bookmarkStart w:id="21" w:name="__Fieldmark__39_3382295329"/>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3382295329"/>
            <w:bookmarkStart w:id="23" w:name="__Fieldmark__40_3382295329"/>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10491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10491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