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2632384074"/>
            <w:bookmarkStart w:id="1" w:name="__Fieldmark__1_2632384074"/>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2632384074"/>
            <w:bookmarkStart w:id="3" w:name="__Fieldmark__2_2632384074"/>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2632384074"/>
            <w:bookmarkStart w:id="5" w:name="__Fieldmark__3_2632384074"/>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2632384074"/>
            <w:bookmarkStart w:id="7" w:name="__Fieldmark__11_2632384074"/>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2632384074"/>
            <w:bookmarkStart w:id="9" w:name="__Fieldmark__12_2632384074"/>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2632384074"/>
            <w:bookmarkStart w:id="11" w:name="__Fieldmark__21_2632384074"/>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2632384074"/>
            <w:bookmarkStart w:id="13" w:name="__Fieldmark__22_2632384074"/>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9120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9120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