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533161600"/>
            <w:bookmarkStart w:id="1" w:name="__Fieldmark__1_353316160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533161600"/>
            <w:bookmarkStart w:id="3" w:name="__Fieldmark__2_353316160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3533161600"/>
            <w:bookmarkStart w:id="5" w:name="__Fieldmark__3_353316160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3533161600"/>
            <w:bookmarkStart w:id="7" w:name="__Fieldmark__11_353316160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3533161600"/>
            <w:bookmarkStart w:id="9" w:name="__Fieldmark__12_3533161600"/>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3533161600"/>
            <w:bookmarkStart w:id="11" w:name="__Fieldmark__21_353316160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3533161600"/>
            <w:bookmarkStart w:id="13" w:name="__Fieldmark__22_353316160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68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68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