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623124435"/>
            <w:bookmarkStart w:id="1" w:name="__Fieldmark__1_2623124435"/>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623124435"/>
            <w:bookmarkStart w:id="3" w:name="__Fieldmark__2_2623124435"/>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623124435"/>
            <w:bookmarkStart w:id="5" w:name="__Fieldmark__3_2623124435"/>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2623124435"/>
            <w:bookmarkStart w:id="7" w:name="__Fieldmark__11_2623124435"/>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2623124435"/>
            <w:bookmarkStart w:id="9" w:name="__Fieldmark__12_2623124435"/>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2623124435"/>
            <w:bookmarkStart w:id="11" w:name="__Fieldmark__21_2623124435"/>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2623124435"/>
            <w:bookmarkStart w:id="13" w:name="__Fieldmark__22_2623124435"/>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