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2983793299"/>
            <w:bookmarkStart w:id="2" w:name="__Fieldmark__4_2983793299"/>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2983793299"/>
            <w:bookmarkStart w:id="4" w:name="__Fieldmark__5_2983793299"/>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2983793299"/>
            <w:bookmarkStart w:id="7" w:name="__Fieldmark__21_2983793299"/>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2983793299"/>
            <w:bookmarkStart w:id="9" w:name="__Fieldmark__22_2983793299"/>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2983793299"/>
            <w:bookmarkStart w:id="11" w:name="__Fieldmark__23_2983793299"/>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2983793299"/>
                  <w:bookmarkStart w:id="13" w:name="__Fieldmark__31_2983793299"/>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2983793299"/>
                  <w:bookmarkStart w:id="15" w:name="__Fieldmark__32_2983793299"/>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2983793299"/>
            <w:bookmarkStart w:id="18" w:name="__Fieldmark__37_2983793299"/>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2983793299"/>
            <w:bookmarkStart w:id="21" w:name="__Fieldmark__39_2983793299"/>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2983793299"/>
            <w:bookmarkStart w:id="23" w:name="__Fieldmark__40_2983793299"/>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199515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199515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