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1055973994"/>
            <w:bookmarkStart w:id="1" w:name="__Fieldmark__1_1055973994"/>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1055973994"/>
            <w:bookmarkStart w:id="3" w:name="__Fieldmark__2_1055973994"/>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1055973994"/>
            <w:bookmarkStart w:id="5" w:name="__Fieldmark__3_1055973994"/>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1055973994"/>
            <w:bookmarkStart w:id="7" w:name="__Fieldmark__11_1055973994"/>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1055973994"/>
            <w:bookmarkStart w:id="9" w:name="__Fieldmark__12_1055973994"/>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1055973994"/>
            <w:bookmarkStart w:id="11" w:name="__Fieldmark__21_1055973994"/>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1055973994"/>
            <w:bookmarkStart w:id="13" w:name="__Fieldmark__22_1055973994"/>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4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6284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