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362007955"/>
            <w:bookmarkStart w:id="2" w:name="__Fieldmark__4_362007955"/>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362007955"/>
            <w:bookmarkStart w:id="4" w:name="__Fieldmark__5_362007955"/>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362007955"/>
            <w:bookmarkStart w:id="7" w:name="__Fieldmark__21_362007955"/>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362007955"/>
            <w:bookmarkStart w:id="9" w:name="__Fieldmark__22_362007955"/>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362007955"/>
            <w:bookmarkStart w:id="11" w:name="__Fieldmark__23_362007955"/>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362007955"/>
                  <w:bookmarkStart w:id="13" w:name="__Fieldmark__31_362007955"/>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362007955"/>
                  <w:bookmarkStart w:id="15" w:name="__Fieldmark__32_362007955"/>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362007955"/>
            <w:bookmarkStart w:id="18" w:name="__Fieldmark__37_36200795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362007955"/>
            <w:bookmarkStart w:id="21" w:name="__Fieldmark__39_362007955"/>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362007955"/>
            <w:bookmarkStart w:id="23" w:name="__Fieldmark__40_362007955"/>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401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1401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