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2105846339"/>
            <w:bookmarkStart w:id="2" w:name="__Fieldmark__4_2105846339"/>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2105846339"/>
            <w:bookmarkStart w:id="4" w:name="__Fieldmark__5_2105846339"/>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2105846339"/>
            <w:bookmarkStart w:id="7" w:name="__Fieldmark__21_2105846339"/>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2105846339"/>
            <w:bookmarkStart w:id="9" w:name="__Fieldmark__22_2105846339"/>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2105846339"/>
            <w:bookmarkStart w:id="11" w:name="__Fieldmark__23_2105846339"/>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2105846339"/>
                  <w:bookmarkStart w:id="13" w:name="__Fieldmark__31_2105846339"/>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2105846339"/>
                  <w:bookmarkStart w:id="15" w:name="__Fieldmark__32_2105846339"/>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2105846339"/>
            <w:bookmarkStart w:id="18" w:name="__Fieldmark__37_2105846339"/>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2105846339"/>
            <w:bookmarkStart w:id="21" w:name="__Fieldmark__39_2105846339"/>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2105846339"/>
            <w:bookmarkStart w:id="23" w:name="__Fieldmark__40_2105846339"/>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70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202470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