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3598137927"/>
            <w:bookmarkStart w:id="1" w:name="__Fieldmark__1_3598137927"/>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3598137927"/>
            <w:bookmarkStart w:id="3" w:name="__Fieldmark__2_3598137927"/>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3598137927"/>
            <w:bookmarkStart w:id="5" w:name="__Fieldmark__3_3598137927"/>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3598137927"/>
            <w:bookmarkStart w:id="7" w:name="__Fieldmark__11_3598137927"/>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3598137927"/>
            <w:bookmarkStart w:id="9" w:name="__Fieldmark__12_3598137927"/>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3598137927"/>
            <w:bookmarkStart w:id="11" w:name="__Fieldmark__21_3598137927"/>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3598137927"/>
            <w:bookmarkStart w:id="13" w:name="__Fieldmark__22_3598137927"/>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8186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8186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