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2963380226"/>
            <w:bookmarkStart w:id="1" w:name="__Fieldmark__1_2963380226"/>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2963380226"/>
            <w:bookmarkStart w:id="3" w:name="__Fieldmark__2_2963380226"/>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2963380226"/>
            <w:bookmarkStart w:id="5" w:name="__Fieldmark__3_2963380226"/>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2963380226"/>
            <w:bookmarkStart w:id="7" w:name="__Fieldmark__11_2963380226"/>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2963380226"/>
            <w:bookmarkStart w:id="9" w:name="__Fieldmark__12_2963380226"/>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2963380226"/>
            <w:bookmarkStart w:id="11" w:name="__Fieldmark__21_2963380226"/>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2963380226"/>
            <w:bookmarkStart w:id="13" w:name="__Fieldmark__22_2963380226"/>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2308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2308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