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4234563365"/>
            <w:bookmarkStart w:id="1" w:name="__Fieldmark__1_4234563365"/>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4234563365"/>
            <w:bookmarkStart w:id="3" w:name="__Fieldmark__2_4234563365"/>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4234563365"/>
            <w:bookmarkStart w:id="5" w:name="__Fieldmark__3_4234563365"/>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4234563365"/>
            <w:bookmarkStart w:id="7" w:name="__Fieldmark__11_4234563365"/>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4234563365"/>
            <w:bookmarkStart w:id="9" w:name="__Fieldmark__12_4234563365"/>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4234563365"/>
            <w:bookmarkStart w:id="11" w:name="__Fieldmark__21_4234563365"/>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4234563365"/>
            <w:bookmarkStart w:id="13" w:name="__Fieldmark__22_4234563365"/>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6280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6280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