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178434731"/>
            <w:bookmarkStart w:id="1" w:name="__Fieldmark__1_2178434731"/>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178434731"/>
            <w:bookmarkStart w:id="3" w:name="__Fieldmark__2_2178434731"/>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178434731"/>
            <w:bookmarkStart w:id="5" w:name="__Fieldmark__3_2178434731"/>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178434731"/>
            <w:bookmarkStart w:id="7" w:name="__Fieldmark__11_2178434731"/>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178434731"/>
            <w:bookmarkStart w:id="9" w:name="__Fieldmark__12_2178434731"/>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178434731"/>
            <w:bookmarkStart w:id="11" w:name="__Fieldmark__21_2178434731"/>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178434731"/>
            <w:bookmarkStart w:id="13" w:name="__Fieldmark__22_2178434731"/>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3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3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